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w:bookmarkStart w:id="0" w:name="Par40"/>
            <w:bookmarkStart w:id="1" w:name="Par1"/>
            <w:bookmarkStart w:id="2" w:name="Par40"/>
            <w:bookmarkStart w:id="3" w:name="Par1"/>
            <w:bookmarkEnd w:id="2"/>
            <w:bookmarkEnd w:id="3"/>
          </w:p>
        </w:tc>
        <w:tc>
          <w:tcPr>
            <w:tcW w:w="8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5" w:firstLine="10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4285" cy="946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285" cy="946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lang w:eastAsia="en-US"/>
        </w:rPr>
      </w:pPr>
      <w:bookmarkStart w:id="4" w:name="Par45"/>
      <w:bookmarkEnd w:id="4"/>
      <w:r>
        <w:rPr>
          <w:color w:val="000000"/>
          <w:lang w:eastAsia="en-US"/>
        </w:rPr>
        <w:t xml:space="preserve">признание молодежи равноправным партнером в формировании и реализации государственной молодежной политики; 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en-US"/>
        </w:rPr>
        <w:t xml:space="preserve">предоставление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 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держка деятельности молодежных общественных объединений и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открытость и гласность процедуры проведения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5" w:name="Par74"/>
      <w:bookmarkEnd w:id="5"/>
      <w:r>
        <w:rPr>
          <w:szCs w:val="24"/>
        </w:rPr>
        <w:t>Организатор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существляет общее руководство по организации и проведению Конкурса, определение времени и места проведения Конкурса, определение состава Конкурсной комиссии. </w:t>
      </w:r>
    </w:p>
    <w:p>
      <w:pPr>
        <w:pStyle w:val="Style21"/>
        <w:numPr>
          <w:ilvl w:val="1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боту Конкурсной комиссии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екретаря Конкурсной комиссии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Конкурс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ирование по вопросам подготовки заявок на участие в Конкурсе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, регистрацию и рассмотрение заявок Конкурсной комиссией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победителями конкурса, определенными Конкурсной комиссией, соглашений на совместную реализацию проекта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проекта совместно с победителями конкурса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вносить изменения в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3. Виды и размеры затрат Организатора на реализацию проектов определяются на основании постановлений администрации города Перми от 15.09.2016 г. № 695, от 26.08.2020 г. № 660, 668, 669  в соответствии с муниципальной программой «Молодежь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Cs w:val="24"/>
        </w:rPr>
        <w:t>4.Участники Конкурс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Участник – представители молодежных общественных организаций,  общественных объединений (за исключением политических партий), некоммерческих организаций, зарегистрированных в соответствии с действующим законодательством и ведущих свою деятельность на территории города Перми; физические лица, в том числе проектные группы молодежи (не имеющие статуса юридического лица), зарегистрированные на территории Перми, подавшие заявки на рассмотрение Организатору конкурса, в соответствии с требованиями, указанными в настоящем Положении.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Конкурсе не имеют права принимать участие организации, представители которых включены в состав Конкурсной комиссии, а также физические лица, которые включены в состав Конкурсной комисси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Участие в Конкурсе предполагает ознакомление и полное согласие Участника с условиями проведения Конкурса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Участник гарантирует соблюдение авторских и смежных прав при использовании материалов для подготовк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Cs w:val="24"/>
        </w:rPr>
      </w:pPr>
      <w:r>
        <w:rPr>
          <w:szCs w:val="24"/>
        </w:rPr>
      </w:r>
      <w:bookmarkStart w:id="6" w:name="Par81"/>
      <w:bookmarkStart w:id="7" w:name="Par81"/>
      <w:bookmarkEnd w:id="7"/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4"/>
        </w:rPr>
        <w:t xml:space="preserve">Направления Конкурса. </w:t>
      </w:r>
    </w:p>
    <w:p>
      <w:pPr>
        <w:pStyle w:val="Style21"/>
        <w:numPr>
          <w:ilvl w:val="2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 проекты, которые планируются к реализации в течение текущего календарного года, по следующим направлениям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направленные на развитие системы талантливой молодежи, развитие творческого, профессионального, интеллектуального потенциала молодежи. Плановое количество реализуемых проектов – 6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направленные на развитие системы гражданского и патриотического воспитания молодежи, воспитание толерантности в молодежной среде, формирование правовых, культурных и нравственных ценностей молодежи. Плановое количество реализуемых проектов – 5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направленные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 Плановое количество реализуемых проектов – 5.</w:t>
      </w:r>
    </w:p>
    <w:p>
      <w:pPr>
        <w:pStyle w:val="Style21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8" w:name="Par86"/>
      <w:bookmarkEnd w:id="8"/>
      <w:r>
        <w:rPr>
          <w:szCs w:val="24"/>
        </w:rPr>
        <w:t>6. Требования к проектам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Конкурсе могут принимать учас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интеграционные проекты, которые носят инфраструктурный характер, обеспечивают межтерриториальное и межведомственное сотрудничество, объединяют молодежные организац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одельные проекты, которые демонстрируют оригинальные социальные и управленческие технологии, уже доказавшие свою успешность на практике, и предлагают их распространение в городе Пер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илотные проекты, значимые для конкретной территории, имеющие потенциал для распространения в городе Перми в случае их успешной реализаци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сновные требования к проек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зультативность - направленность проектов на достижение реальных результатов, связанных с совершенствованием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а Перми, а также содействие успешной интеграции молодежи в общество и повышению ее роли в жизни города  (ожидаемые результаты должны быть представлены в конкретных измеряемых показателях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Стоимость прямых затрат на реализацию одного проекта не может превышать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  <w:t>93 644,45 (девяносто три тысячи шестьсот сорок четыре) рубля 45 копеек. К прямым затратам могут быть отнесены следующие виды расход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>
          <w:szCs w:val="24"/>
        </w:rPr>
      </w:pPr>
      <w:r>
        <w:rPr>
          <w:szCs w:val="24"/>
        </w:rPr>
        <w:t xml:space="preserve">приобретение сувенирной и призовой продукции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>
          <w:szCs w:val="24"/>
        </w:rPr>
      </w:pPr>
      <w:r>
        <w:rPr>
          <w:szCs w:val="24"/>
        </w:rPr>
        <w:t>изготовление печатной продук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>
          <w:szCs w:val="24"/>
        </w:rPr>
      </w:pPr>
      <w:r>
        <w:rPr>
          <w:szCs w:val="24"/>
        </w:rPr>
        <w:t>канцелярские това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>
          <w:szCs w:val="24"/>
        </w:rPr>
      </w:pPr>
      <w:r>
        <w:rPr>
          <w:szCs w:val="24"/>
        </w:rPr>
        <w:t>транспортные расход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>
          <w:szCs w:val="24"/>
        </w:rPr>
      </w:pPr>
      <w:r>
        <w:rPr>
          <w:szCs w:val="24"/>
        </w:rPr>
        <w:t>оплата экспертов, жюр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/>
      </w:pPr>
      <w:r>
        <w:rPr>
          <w:szCs w:val="24"/>
        </w:rPr>
        <w:t>материально-технические ресурс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hanging="497"/>
        <w:jc w:val="both"/>
        <w:rPr/>
      </w:pPr>
      <w:r>
        <w:rPr>
          <w:szCs w:val="24"/>
        </w:rPr>
        <w:t>иные расходы, непосредственно связанные с реализацией проект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Авторы проекта вправе предусмотреть при его реализации использование материально-технических, творческих и иных ресурсов Организатор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Расходы по реализации проекта осуществляет Организатор с учето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Место предполагаемой реализации проекта – территория города Перми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Участник Конкурса вправе представить только один проект по каждому направлению и не более трех проектов в разных направлениях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оекты, реализованные в рамках Конкурса в предыдущем году, не могут быть представлены на конкурс повторно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рок реализации одного проекта не может превышать двух календар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bookmarkStart w:id="9" w:name="Par100"/>
      <w:bookmarkEnd w:id="9"/>
      <w:r>
        <w:rPr>
          <w:szCs w:val="24"/>
        </w:rPr>
        <w:t>7. Требования к оформлению заяв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явка включает в себя проект, представляемый по форме согласно приложению 1 к настоящему Положению. Проект может включать в себя различные наглядные материа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едполагаемые прямые затраты на реализацию проекта отражаются в д</w:t>
      </w:r>
      <w:r>
        <w:rPr>
          <w:color w:val="000000"/>
          <w:szCs w:val="24"/>
        </w:rPr>
        <w:t xml:space="preserve">етализированном перечне требуемых ресурсов (раздел 4 Приложения № 1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В Перечень не могут быть включены расходы, направленные 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szCs w:val="24"/>
        </w:rPr>
        <w:t>цели, противоречащие уставной деятельности организат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szCs w:val="24"/>
        </w:rPr>
        <w:t>приобретение текущих ресурсов участника, не связанных с реализацией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szCs w:val="24"/>
        </w:rPr>
        <w:t>приобретение ресурсов, не связанных с деятельностью по проек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szCs w:val="24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явка должна содержать обязательные количественные показатели и информац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szCs w:val="24"/>
        </w:rPr>
      </w:pPr>
      <w:r>
        <w:rPr>
          <w:szCs w:val="24"/>
        </w:rPr>
        <w:t>количество участников проек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szCs w:val="24"/>
        </w:rPr>
      </w:pPr>
      <w:r>
        <w:rPr>
          <w:szCs w:val="24"/>
        </w:rPr>
        <w:t>количество зр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szCs w:val="24"/>
        </w:rPr>
        <w:t>способы и источники привлечения молодежи города Перми к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szCs w:val="24"/>
        </w:rPr>
        <w:t>8. Порядок проведения конкурса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в 2 этапа. Прием заявок на участие в конкурсе осуществляется с даты объявления о начале Конкурса до 01 июня текущего года в соответствии с настоящим Положением, либо до момента принятия решения Конкурсной комиссией об окончании Конкурса в текущем году, в связи с расходованием бюджетных ассигнований, предусмотренных на реализацию Конкурса муниципальной программой «Молодежь города Перми» в полном объеме. 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читается объявленным с момента размещения уведомления о начале Конкурса на страниц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о начале проведения Конкурса дополнительно указывается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получения консультаций по вопросам подготовки заявок на участие в конкурсе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азмещение в информационно-телекоммуникационной сети «Интернет» настоящего Положения;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прием заявок для участия в Конкурсе. </w:t>
      </w:r>
    </w:p>
    <w:p>
      <w:pPr>
        <w:pStyle w:val="Style21"/>
        <w:numPr>
          <w:ilvl w:val="4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направляют Организатору заявку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темы письма: «Заявка на конкурс «Вижу. Могу. Делаю». Прием заявок осуществляется Организатором с момента объявления конкурса до 01 июня текущего года.</w:t>
      </w:r>
    </w:p>
    <w:p>
      <w:pPr>
        <w:pStyle w:val="Style21"/>
        <w:numPr>
          <w:ilvl w:val="4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к участию в Конкурсе заявка, если: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соответствует требованиям к участникам конкурса, установленным настоящим Положением;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заявка не соответствует требованиям, установленным настоящим Положением;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Организатору после окончания срока приема заявок; 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е соответствует направлениям, указанным в пункте 5.1 настоящего Положения;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 превышают максимальный срок, указанный в пункте 6.5 настоящего Положения или выходят за рамки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Не может являться основанием для отказа в регистрации в Конкурсе наличие в заявке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проведение публичной защиты проектов на Конкурсной комиссии и отбор победителей Конкурса (в случае ухудшения эпидемиологической обстановки Организатор вправе изменить формат публичной защиты на заочный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защита проектов (при условии наличия зарегистрированных заявок) осуществляется в период с 07 по 21 февраля (для заявок, поданных в срок до 06 февраля включительно) и в период с 01 по 10 июня (для заявок, поданных в период с 07 февраля до 31 мая)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проекта включает в себя презентацию Участником Конкурса своего проекта для членов Конкурсной комиссии. По окончании презентации члены Конкурсной комиссии вправе задать Участнику Конкурса уточняющие вопросы по проекту. Время проведения презентации не должно превышать 8 (восемь) минут из расчета 3 (три) минуты – защита проекта, 5 (пять) минут – ответы на вопросы Конкурсной комисс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 итогам публичной защиты всех проектов, вынесенных на заседание конкурсной комиссии, формируется список победителей Конкурс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бедитель Конкурса получает право на заключение с Организатором Конкурса соглашения на совместную реализацию своего проекта. В течение 10 рабочих дней со дня заседания Конкурсной комиссии Организатор направляет победителям на адрес электронной почты, указанный в заявке, проект соглашения о совместной реализации проекта. Победитель проекта в течение 5 рабочих дней с даты его получения передает Организатору подписанное соглашение в двух подлинных экземплярах. Уполномоченное лицо Организатора подписывает соглашение и один экземпляр передает победителю. В случае отказа победителя от подписания соглашения проект не подлежит реализации в рамках Конкурс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 период реализации проекта Победитель передает Организатору неисключительные права на использование проекта. Объем неисключительных прав указывается в заключаемом соглашении. Проект соглашения о совместной реализации проекта изложен в Приложении 2 к настоящему Положению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8.9. Организатор вправе расторгнуть с Автором проекта соглашение на совместную реализацию проекта в случае, если Автор проекта не принимает участие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0" w:name="Par121"/>
      <w:bookmarkEnd w:id="10"/>
      <w:r>
        <w:rPr>
          <w:szCs w:val="24"/>
        </w:rPr>
        <w:t>9. Конкурсная комиссия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 целью обеспечения оптимального отбора проектов создается конкурсная комиссия Конкурса (далее – Комиссия)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остав Комиссии входят представители администрации города Перми – 1 чел., департамента культуры и молодежной политики администрации города Перми – 2 чел., МАУ «Дворец молодежи» г.Перми – 1 чел., депутат Пермской городской Думы (по согласованию) – 1 че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  <w:t>Состав Комиссии утверждается приказом Организатора и действует в течение текущего календарного года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уководство Комиссией осуществляет избираемый на первом заседании Комиссии председатель Комиссии. При отсутствии на заседании Комиссии председателя Комиссии, членами Комиссии избирается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пия приказа Организатора об утверждении состава Комиссии размещается в открытом доступе на официальном сайте Организатора в информационно-телекоммуникационной сети «Интернет» не позднее 3 (трех) рабочих дней со дня его утверждения или внесения изменения в него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Для организации работы Комиссии Организатор назначает Секретаря Комиссии. Секретарь Комиссии не имеет право голоса и не входит в состав Комиссии. Секретарь Комиссии ведет протокол заседания Комиссии, формирует итоговую ведомость на основе Оценочных листов, заполненных членами Комиссии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сновные задач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создание для потенциальных участников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соблюдение принципа прозрачности и гласности результатов Конкурса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Заседание Комиссии является правомочным, если на нем присутствует не менее 1/2 членов Комиссии. Решения Комиссии принимаются большинством голосов членов Комиссии, присутствующих на заседании Комиссии. 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и равенстве голосов голос председателя Комиссии (в его отсутствие – председательствующего на заседании Комиссии) является решающим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седания Комиссии проводятся в период с 07 февраля по 21 февраля и с 01 по 10 июня (при наличии заявок), по окончании реализации проектов для выбора лучших проектов в соответствии с настоящим Положением, а также в иных необходимых случаях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олномоч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пределение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формление протокол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принятие решения об окончании Конкурса в текущем году, в связи с расходованием бюджетных ассигнований, предусмотренных на реализацию Конкурса муниципальной программой «Молодежь города Перми» в полном объеме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Техническое обеспечение работы Комиссии осуществляется Организатором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Организатор в течение 1 (одного) рабочего дня с даты окончания каждого периода приема заявок направляет членам Комиссии все заявки, соответствующие требованиям настоящего Положения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Каждый член Комиссии оценивает проекты на публичной защите в соответствии с критериями, прописанными в Оценочном листе (Приложение 3 к настоящему положению), по балловой системе от 0 до 3 баллов (где 0 – полное несоответствие целям конкурса, 3 – полное соответствие целям конкурса). Максимальное количество баллов – 45 (сорок пять)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Члены Комиссии передают заполненные Оценочные листы Секретар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екретарь Комиссии складывает баллы, выставленные членами Комиссии по каждому проекту в отдельности, делит на количество присутствующих на публичной защите членов Комиссии и вносит полученный средний балл по каждому проекту в итоговую ведом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 итоговому голосованию членов Конкурсной комиссии допускаются проекты, получившие средний балл не менее 30 (тридцати) баллов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возникновении в процессе рассмотрения заявок на участие в конкурсе вопросов, требующих специальных знаний, также в целях дополнительной проверки соответствия заявок требованиям настоящего Положения, Комиссия вправе привлекать/приглашать на свои заседания независимых специалистов для разъяснения таких вопросов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ешения Комиссии оформляются протоколом, который подписывают все члены Комиссии, присутствовавшие на заседании Комиссии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случае отказа автора проекта-победителя от его совместной реализации, Организатор в праве по согласованию с Комиссией реализовать проект, получивший при оценке следующее после проекта победителя максимально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1" w:name="Par144"/>
      <w:bookmarkEnd w:id="11"/>
      <w:r>
        <w:rPr>
          <w:szCs w:val="24"/>
        </w:rPr>
        <w:t>10. Информационное обеспечение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Организатор обеспечивает размещение информационного сообщения о проведении Конкурса на сайте Организатора -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Информационное сообщ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цели и задач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направл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сроки приема проектов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сроки подведения итогов Конкурса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рием и регистрацию проектов осуществляет Организатор по адресу и в течение времени, которые обозначены в информационном сообщении о Конкурсе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лучае принятия решения об окончании Конкурса в текущем году в связи с расходованием бюджетных ассигнований, предусмотренных на реализацию Конкурса муниципальной программой «Молодежь города Перми» в полном объеме, Организатор размещает информационное сообщение на сайте Организатора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2" w:name="Par167"/>
      <w:bookmarkEnd w:id="12"/>
      <w:r>
        <w:rPr>
          <w:szCs w:val="24"/>
        </w:rPr>
        <w:t>11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11.1. При подведении итогов Конкурса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реализовать проек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тклонить проек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личество проектов – победителей по каждому направлению не может превышать показателей, установленных муниципальной программой «Молодежь города Перми» на текущий год. Общее количество проектов – 16 (шестнадцать) проект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миссия определяет победителей Конкурса и оформляет итоговый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Участники Конкурса извещаются Организатором о результатах Конкурса в 10-дневный срок со дня утверждения итогового протоко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Список проектов-победителей Конкурса с указанием авторов проектов публикуется на сайте Организатора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m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течение 5 рабочих дней после подписания протокола Комисс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3" w:name="Par176"/>
      <w:bookmarkEnd w:id="13"/>
      <w:r>
        <w:rPr>
          <w:szCs w:val="24"/>
        </w:rPr>
        <w:t>12. Реализация проектов – победителей Конкурс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роекты-победители Конкурса реализуются Организатором при непосредственном участии автора проекта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Для реализации каждого проекта-победителя формируется рабочая группа из числа сотрудников Организатора и авторов проекта (их представителей). Рабочая группа разрабатывает детализированный план реализации проекта с указанием этапов, сроков, ресурсов, ответственных лиц и иной необходимой информац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процессе реализации проекта Организатор использует собственные материально-технические, творческие, организационные ресурсы, световое, звуковое и иное оборудование, а также оказывает иную поддержку авторам проект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ные расходы на реализацию проекта, за исключением прямых затрат, произведенных в соответствии с пунктом 6.3 настоящего Положения, - затрат на содержание муниципального имущества, затраты на коммунальные услуги, затраты на оплату труда и начисления на выплаты по оплате труда работников, затраты на прочие общехозяйственные нужды, затраты на уплату налогов и иные расходы (нормативные затраты) несет Организатор. Размер нормативных затрат определяется в соответствии с нормативными документами, указанными в пункте 3.3 настоящего Положен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Сумма, указанная в пункте 6.3, расходуется Организатором в соответствии с планом финансово-хозяйственной деятельности МАУ «Дворец молодежи» г. Перми на 2022 год и правовыми актами города Перми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о окончании реализации проектов Организатор оставляет за собой право определить до трех лучших проектов – победителей Конкурса, которые награждаются денежными призам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ритериями отбора являю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хранение авторской концепции проек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ализация проекта в запланированный срок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достижение заявленных показателей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ктивное участие автора (авторов) проекта в его реализац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Денежные призы выплачиваются Организатором автору (авторам) каждого лучшего проекта на основании заключенного соглашения. </w:t>
      </w:r>
      <w:r>
        <w:rPr>
          <w:rFonts w:eastAsia="Times New Roman"/>
          <w:szCs w:val="24"/>
          <w:lang w:eastAsia="ru-RU"/>
        </w:rPr>
        <w:t>Исчисление, удержание и уплата налога на доходы физических лиц (13%) производится Организатором в соответствии с частью 1 статьи 224 Налогового кодекса Российской Федерации.</w:t>
      </w:r>
      <w:r>
        <w:br w:type="page"/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Default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правление </w:t>
            </w:r>
            <w:r>
              <w:rPr>
                <w:color w:val="000000"/>
                <w:sz w:val="20"/>
                <w:szCs w:val="20"/>
              </w:rPr>
              <w:t>(в соответствии с п.5.1. настоящего поло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б автор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Наименование организации (при наличии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 автора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с индексо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и мобильный телефо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 (обязательно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color w:val="000000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а социальных сетей (ЖЖ, Твиттер, Вконтакте и др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участника физического лица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- данные паспорта с указанием адреса регистрации по месту жительства (с приложением копии паспорта (страницы с фотографией, прописка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та рождения;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участника юридического лиц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Банковские реквизи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ды КПП, ОКВЭД, ОКПО, ОКОНХ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енные показатели по про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йонов города Перми, на территории которых будет реализован проек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Количество молодежи города Перми, охватываемой при реализации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олонтеров, участвующих в реализации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частников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зрителе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ы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ной объем необходимых ресурсов (в рубля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исание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Краткая аннотация (не более 0,3 страниц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4"/>
              </w:rPr>
              <w:t>- Актуальность проекта для молодежи и целевая группа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новная цель и задачи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ланируемые результаты в количественных и качественных показател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4"/>
              </w:rPr>
              <w:t>2. Календар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артнерство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. Также укажите наименование организаций, предоставляющих ресурсы для проекта, а также информацию об организациях, в которых запрашивались ресурсы на реализацию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Детализированный перечень требуемых ресурсов на реализацию проект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Дальнейшая реализации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жите как будет развиваться проект и источники финансирования проекта после окончания средств – если планируется, долгосрочный эффект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Достоверность информации (в том числе документов), представленной в составе заявки на участие в конкурсе «Вижу. Могу. Делаю»,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152-ФЗ «О персональных данных», содержащихся в настоящей заявке, с целью организации моего участия в конкурсе «Вижу. Могу. Делаю».</w:t>
      </w:r>
    </w:p>
    <w:p>
      <w:pPr>
        <w:pStyle w:val="Normal"/>
        <w:spacing w:lineRule="auto" w:line="240"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4"/>
        </w:rPr>
        <w:t>«_____» ________________г.</w:t>
      </w:r>
    </w:p>
    <w:p>
      <w:pPr>
        <w:pStyle w:val="Normal"/>
        <w:spacing w:lineRule="auto" w:line="240" w:before="0" w:after="0"/>
        <w:ind w:hanging="0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дата заполнения заявки)</w:t>
      </w:r>
    </w:p>
    <w:p>
      <w:pPr>
        <w:pStyle w:val="Normal"/>
        <w:spacing w:lineRule="auto" w:line="240" w:before="0" w:after="0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втор проекта      ______________________ </w:t>
        <w:tab/>
        <w:tab/>
        <w:t>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color w:val="000000"/>
          <w:szCs w:val="24"/>
          <w:vertAlign w:val="superscript"/>
        </w:rPr>
        <w:t xml:space="preserve">подпись </w:t>
        <w:tab/>
        <w:tab/>
        <w:tab/>
        <w:tab/>
        <w:tab/>
        <w:t xml:space="preserve">    Фамилия И.О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bookmarkStart w:id="14" w:name="Par203"/>
      <w:bookmarkEnd w:id="14"/>
      <w:r>
        <w:rPr>
          <w:color w:val="000000"/>
          <w:szCs w:val="24"/>
        </w:rPr>
        <w:t xml:space="preserve">Руководитель организации*______________________ </w:t>
        <w:tab/>
        <w:tab/>
        <w:t>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/>
          <w:color w:val="000000"/>
          <w:szCs w:val="24"/>
          <w:vertAlign w:val="superscript"/>
        </w:rPr>
        <w:t xml:space="preserve">  </w:t>
      </w:r>
      <w:r>
        <w:rPr>
          <w:color w:val="000000"/>
          <w:szCs w:val="24"/>
          <w:vertAlign w:val="superscript"/>
        </w:rPr>
        <w:tab/>
        <w:t xml:space="preserve">подпись </w:t>
        <w:tab/>
        <w:tab/>
        <w:tab/>
        <w:tab/>
        <w:tab/>
        <w:t xml:space="preserve">    Фамилия И.О.</w:t>
      </w:r>
    </w:p>
    <w:p>
      <w:pPr>
        <w:sectPr>
          <w:type w:val="nextPage"/>
          <w:pgSz w:w="11906" w:h="16838"/>
          <w:pgMar w:left="993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4"/>
        </w:rPr>
        <w:t>* в случае подачи заявки от юридическ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Cs w:val="24"/>
        </w:rPr>
      </w:pPr>
      <w:bookmarkStart w:id="15" w:name="Par229"/>
      <w:bookmarkEnd w:id="15"/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  <w:t>о совместной реализации проекта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г. Пермь                            </w:t>
        <w:tab/>
        <w:tab/>
        <w:tab/>
        <w:t xml:space="preserve"> </w:t>
        <w:tab/>
        <w:tab/>
        <w:t xml:space="preserve">         «_____»____________2022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Муниципальное автономное учреждение «Дворец молодежи» г. Перми, именуемое в дальнейшем «Организатор», в лице ________________________________________</w:t>
      </w:r>
      <w:r>
        <w:rPr>
          <w:rFonts w:eastAsia="Times New Roman"/>
          <w:bCs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действующей на основании Устава, с одной стороны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__________________________________, именуемый (-ая, -ое) в дальнейшем «Автор проекта»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вместе именуемые «Стороны», заключили настоящее Соглашение - (далее – Соглашение) о нижеследующем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едметом настоящего Соглашения является взаимодействие Сторон с целью реализации проекта – победителя конкурса молодежных инициатив «Вижу. Могу. Делаю» (далее – Проект) _________________________________________________________________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Cs w:val="24"/>
          <w:vertAlign w:val="superscript"/>
        </w:rPr>
        <w:t>(наименование проекта, направление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 xml:space="preserve">Организатор берет на себя обязательство реализовать Проект, создавая для этого необходимые организационные и материально-технические условия, при непосредственном участии Автора проекта в его реализ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Финансирование реализации Проекта осуществляется в рамках муниципальной программы «Молодежь города Перм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оект реализуется от имени Организатора.  При любом упоминании о Проекте (при публикации в СМИ, издании информационных и методических материалов, непосредственно на мероприятиях Проекта и т.п.) Организатор в обязательном порядке делает ссылку на Автора проекта и на то, что Проект является победителем конкурса молодежных инициатив «Вижу. Могу. Делаю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рганизатор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реализацией Проекта.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 xml:space="preserve">Формирует рабочую группу для реализации Проекта, включающую в себя представителей Организатора и Автора проекта. Контролирует деятельность рабочей групп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рганизует реализацию Проекта в соответствии с графиком, сформированным рабочей группо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Обеспечивает материально-техническую базу для реализации Проек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Автор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едоставляет Организатору полный объем информации, необходимой для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инимает активное участие в деятельности рабочей группы, созданной Организатором для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Информирует целевую аудиторию и обеспечивает ее присутствие на мероприятиях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беспечивает привлечение третьих лиц (партнеров, волонтеров и т.п.), предусмотренных Автором проекта в Проек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ыполняет иные функции, необходимые для реализации Проек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Стороны обязу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оводить все действия, направленные на реализацию Проекта, в соответствии с настоящим Соглашение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своевременно обеспечивать друг друга необходимыми для выполнения Соглашения материалами и докумен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едоставлять друг другу устные пояснения и сведения об использовании полученной информации, а также все документы, касающиеся сферы сотрудниче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не разглашать конфиденциальную информацию, полученную от другой Стороны или ставшую известной в процессе реализации проект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олучать полную и исчерпывающую информацию в рамках реализации про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носить предложения на рассмотрение Организатору и рабочей групп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Совместно рассматривать вопросы, возникающие в процессе реализации настоящего Соглашения, принимать по ним совместные реш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В ходе реализации настоящего Соглашения информировать третьих лиц о совместном участии в реализации Проекта, при условии, что это не противоречит целям Проекта и необходимости обеспечить конфиденциальность в отношении условий и порядка реализации Про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rFonts w:eastAsia="MS Mincho;ＭＳ 明朝"/>
          <w:szCs w:val="24"/>
          <w:lang w:eastAsia="ru-RU"/>
        </w:rPr>
        <w:t xml:space="preserve">Ни одна из Сторон не вправе передавать свои обязательства по настоящему </w:t>
      </w:r>
      <w:r>
        <w:rPr>
          <w:rFonts w:eastAsia="MS Mincho;ＭＳ 明朝"/>
          <w:spacing w:val="-4"/>
          <w:szCs w:val="24"/>
          <w:lang w:eastAsia="ru-RU"/>
        </w:rPr>
        <w:t>Соглашению</w:t>
      </w:r>
      <w:r>
        <w:rPr>
          <w:rFonts w:eastAsia="MS Mincho;ＭＳ 明朝"/>
          <w:szCs w:val="24"/>
          <w:lang w:eastAsia="ru-RU"/>
        </w:rPr>
        <w:t xml:space="preserve"> третьим лицам</w:t>
      </w:r>
      <w:bookmarkStart w:id="16" w:name="_GoBack"/>
      <w:bookmarkEnd w:id="16"/>
      <w:r>
        <w:rPr>
          <w:rFonts w:eastAsia="MS Mincho;ＭＳ 明朝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szCs w:val="24"/>
        </w:rPr>
        <w:t>4. Простая (неисключительная) лицензия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р проекта подтверждает, что на момент заключения настоящего соглашения обладает исключительным правом на Проект как результат интеллектуальной деятельности, и в целях реализации Проекта передает Организатору неисключительные права на Проект в следующем объем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7" w:name="Par0"/>
      <w:bookmarkEnd w:id="17"/>
      <w:r>
        <w:rPr>
          <w:rFonts w:eastAsia="MS Mincho;ＭＳ 明朝"/>
          <w:szCs w:val="24"/>
          <w:lang w:eastAsia="ru-RU"/>
        </w:rPr>
        <w:t>- право на использование (реализацию) Проекта;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 право на воспроизведение или распространение Проекта, его частей в целях его реализа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переделывать   или   любым другим образом перерабатывать Проект. 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/>
          <w:szCs w:val="24"/>
          <w:lang w:eastAsia="ru-RU"/>
        </w:rPr>
        <w:t xml:space="preserve">Неисключительные права передаются Автором Организатору на безвозмездной основе на весь срок действия настоящего Соглашения и один год после окончания срока его действия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Неисключительные права передаются для использования без ограничения территориальных предел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eastAsia="MS Mincho;ＭＳ 明朝"/>
          <w:b/>
          <w:b/>
          <w:color w:val="000000"/>
          <w:szCs w:val="24"/>
          <w:lang w:eastAsia="ru-RU"/>
        </w:rPr>
      </w:pPr>
      <w:r>
        <w:rPr>
          <w:rFonts w:eastAsia="MS Mincho;ＭＳ 明朝"/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szCs w:val="24"/>
        </w:rPr>
        <w:t>Ответственность за незаконное использование объектов авторских и смежных прав при создании Проекта и его реализации несет Автор проекта. Автор проекта обязуется возместить в полном объеме убытки, причиненные третьим лицам и Организатору, в случае нарушения авторских и смежных прав при реализации Проекта.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Срок действия соглаше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Настоящее Соглашение вступает в силу с момента его подписания Сторонами и действует до «___» ________ 202__ года или до момента его расторжения по основаниям, предусмотренным действующим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стоящее Соглашение может быть изменено и дополнено только по письменному соглашению Сторо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szCs w:val="24"/>
        </w:rPr>
        <w:t>Настоящее Соглашение составлено в ___ (_____________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rFonts w:eastAsia="MS Mincho;ＭＳ 明朝"/>
          <w:kern w:val="2"/>
          <w:szCs w:val="24"/>
          <w:lang w:eastAsia="ja-JP"/>
        </w:rPr>
      </w:pPr>
      <w:r>
        <w:rPr>
          <w:rFonts w:eastAsia="MS Mincho;ＭＳ 明朝"/>
          <w:kern w:val="2"/>
          <w:szCs w:val="24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  <w:kern w:val="2"/>
          <w:szCs w:val="24"/>
          <w:lang w:eastAsia="ja-JP"/>
        </w:rPr>
      </w:pPr>
      <w:r>
        <w:rPr>
          <w:b/>
          <w:kern w:val="2"/>
          <w:szCs w:val="24"/>
          <w:lang w:eastAsia="ja-JP"/>
        </w:rPr>
        <w:t>8. Адреса, платежные реквизиты,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MS Mincho;ＭＳ 明朝"/>
          <w:b/>
          <w:b/>
          <w:kern w:val="2"/>
          <w:szCs w:val="24"/>
          <w:lang w:eastAsia="ja-JP"/>
        </w:rPr>
      </w:pPr>
      <w:r>
        <w:rPr>
          <w:rFonts w:eastAsia="MS Mincho;ＭＳ 明朝"/>
          <w:b/>
          <w:kern w:val="2"/>
          <w:szCs w:val="24"/>
          <w:lang w:eastAsia="ja-JP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MS Mincho;ＭＳ 明朝"/>
                <w:b/>
                <w:b/>
                <w:kern w:val="2"/>
                <w:szCs w:val="24"/>
                <w:lang w:eastAsia="ja-JP"/>
              </w:rPr>
            </w:pPr>
            <w:r>
              <w:rPr>
                <w:rFonts w:eastAsia="MS Mincho;ＭＳ 明朝"/>
                <w:b/>
                <w:kern w:val="2"/>
                <w:szCs w:val="24"/>
                <w:lang w:eastAsia="ja-JP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Дворец молодежи» г. Пер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рес места нахождения: 614068, г. Пермь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Петропавловская, 1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акт. адрес: 614033, г. Пермь, ул. Куйбышева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. 140 офис 103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Н 5902292625, КПП 590301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РН 1025900538718, ОКПО 240897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ДФ г.Перм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МАУ «Дворец молодежи» г. Перм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евой счет № 0992400486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ЕНИЕ ПЕРМЬ БАНКА РОССИИ//УФ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Пермскому краю г. Перм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/с 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  <w:t>032346435770100056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БИК 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  <w:t>0157739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/с 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  <w:t>401028101453700000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/>
                <w:szCs w:val="24"/>
                <w:lang w:val="en-US" w:eastAsia="ru-RU"/>
              </w:rPr>
              <w:t>dmpo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val="en-US" w:eastAsia="ru-RU"/>
              </w:rPr>
              <w:t>yandex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  <w:r>
              <w:rPr>
                <w:rFonts w:eastAsia="Times New Roman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_/ _______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MS Mincho;ＭＳ 明朝"/>
                <w:kern w:val="2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ru-RU"/>
              </w:rPr>
              <w:t>м.п.</w:t>
            </w:r>
          </w:p>
        </w:tc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MS Mincho;ＭＳ 明朝"/>
                <w:b/>
                <w:b/>
                <w:kern w:val="2"/>
                <w:szCs w:val="24"/>
                <w:lang w:eastAsia="ja-JP"/>
              </w:rPr>
            </w:pPr>
            <w:r>
              <w:rPr>
                <w:rFonts w:eastAsia="MS Mincho;ＭＳ 明朝"/>
                <w:b/>
                <w:kern w:val="2"/>
                <w:szCs w:val="24"/>
                <w:lang w:eastAsia="ja-JP"/>
              </w:rPr>
              <w:t>Автор проек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  <w:bookmarkStart w:id="18" w:name="Par607"/>
      <w:bookmarkStart w:id="19" w:name="Par607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Normal"/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ЦЕНОЧНЫЙ ЛИСТ</w:t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 конкурсной комиссии:  ______________________________________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Наименование проекта: ____________________________________________</w:t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Система баллов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0 – условие полностью не выполняется, 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 – условие выполняется на низком уровне,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 – условие выполняется на среднем уровне, 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3 – условие выполняется полностью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ксимальный балл – 45 баллов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73"/>
        <w:gridCol w:w="1843"/>
      </w:tblGrid>
      <w:tr>
        <w:trPr>
          <w:trHeight w:val="3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итерии 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держание проекта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ктуальность и значимость проекта в соответствии с целями и задачами конкур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ответствие целей и задач проекта заявленной пробл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еалистичность масштаба и объёма деятельности, учитывая время и объем финансирования проек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дресность, ориентированность проекта на молодежную аудитор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игинальность, инновационность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информационного сопровождени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населения города Перми, охватываемого мероприятиями проекта (масштаб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олонтеров в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снованность выбора партнер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Бюджет проекта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ффективность соотношения затрат и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снованность расходов на приобретение оборудования, товаров, выполнение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очность отражения величины затрат по статьям расходов в бюджет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езультаты проекта </w:t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терии оценки количественных и качественных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стичность ожидаемых количественных и качественных результатов, их соответствие целям и задачам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рспективность дальнейшей реализации проекта (трансляция опыта, интеграция опыта в программу «Молодежь города Перми»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ая 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>Краткий комментарий члена Конкурсной комиссии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по содержанию проекта с указанием сильных и (или) слабых сторон заявки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нение эксперт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рекомендую к финансированию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не рекомендую к финансированию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финансировать с изменением бюджета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указать сумму, предлагаемую к сокращению, с указанием статьи расходо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/_________________________/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</w:t>
      </w:r>
      <w:r>
        <w:rPr>
          <w:rFonts w:eastAsia="Times New Roman"/>
          <w:color w:val="000000"/>
          <w:szCs w:val="24"/>
          <w:lang w:eastAsia="ru-RU"/>
        </w:rPr>
        <w:tab/>
        <w:tab/>
        <w:tab/>
        <w:tab/>
        <w:tab/>
        <w:t xml:space="preserve"> подпись</w:t>
        <w:tab/>
        <w:tab/>
        <w:tab/>
        <w:t>расшифровка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8.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8.6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p.perm.ru/" TargetMode="External"/><Relationship Id="rId4" Type="http://schemas.openxmlformats.org/officeDocument/2006/relationships/hyperlink" Target="mailto:dm-perm@mail.ru" TargetMode="External"/><Relationship Id="rId5" Type="http://schemas.openxmlformats.org/officeDocument/2006/relationships/hyperlink" Target="http://www.dmp.perm.ru/" TargetMode="External"/><Relationship Id="rId6" Type="http://schemas.openxmlformats.org/officeDocument/2006/relationships/hyperlink" Target="http://dmp.per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9:00Z</dcterms:created>
  <dc:creator>Боталов Сергей Николаевич</dc:creator>
  <dc:description/>
  <cp:keywords/>
  <dc:language>en-US</dc:language>
  <cp:lastModifiedBy>user</cp:lastModifiedBy>
  <cp:lastPrinted>2022-01-11T17:05:00Z</cp:lastPrinted>
  <dcterms:modified xsi:type="dcterms:W3CDTF">2022-01-12T05:45:00Z</dcterms:modified>
  <cp:revision>6</cp:revision>
  <dc:subject/>
  <dc:title/>
</cp:coreProperties>
</file>